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6 декабря 2021 года                                                                            № 38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жилого дома с кадастровым номером 69:26:0150100:136 Российская Федерация, Тверская область, Рамешковский район, сельское поселение Алешино, д.Алешино, д.46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92 Российская Федерация, Тверская область, Рамешковский район, сельское поселение Алешино, д.Алешино, д. 4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 жилого дома с кадастровым номером 69:26:0150100: 6 Российская Федерация, Тверская область, Рамешковский район, сельское поселение Алешино ,д.Алешино, д.5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327 Российская Федерация, Тверская область, Рамешковский район, сельское поселение Алешино, д.Алешино, д.5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43 Российская Федерация, Тверская область, Рамешковский район, сельское поселение Алешино ,д.Алешино, д.5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94 Российская Федерация, Тверская область, Рамешковский район, сельское поселение Алешино, д.Алешино, д. 57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325 Российская Федерация, Тверская область, Рамешковский район, сельское поселение Алешино, д.Алешино, д.5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жилого дома с кадастровым номером 69:26:0150100: 59 Российская Федерация, Тверская область, Рамешковский район, сельское поселение Алешино, д.Алешино, д.6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302 Российская Федерация, Тверская область, Рамешковский район, сельское поселение Алешино, д.Алешино,,д. 6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21 Российская Федерация, Тверская область, Рамешковский район, сельское поселение Алешино, д.Алешино, д.64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В.А.Кри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11:00Z</dcterms:created>
  <dc:creator>User</dc:creator>
  <dc:description/>
  <dc:language>en-US</dc:language>
  <cp:lastModifiedBy>Наталья</cp:lastModifiedBy>
  <cp:lastPrinted>2021-12-03T11:27:00Z</cp:lastPrinted>
  <dcterms:modified xsi:type="dcterms:W3CDTF">2021-12-09T22:11:00Z</dcterms:modified>
  <cp:revision>2</cp:revision>
  <dc:subject/>
  <dc:title/>
</cp:coreProperties>
</file>